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униципальном конкурсе учебно-исследовательск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оектных работ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Школьники города - наук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интеллектуального потенциала России, поиск и отбор талантливой молодежи, поддержка в профессиональном развитии обучающихся являются важнейшими задачами, стоящими перед системой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образовательных и информационных технологий становится приоритетным направлением в работе с обучающимися, формирует основные умения и навыки  исследовательской и проект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ная технология в образовательном процессе является основным фактором формирования глубокой и содержательной мотивации обучающихся не только к собственному процессу обучения определенному предмету, но и в дальнейшем может стать основой в выборе профессиона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 проект - первый научный труд школьников. Навыки, полученные в работе над ним, помогают успешно справиться с курсовыми и дипломными работами в ВУЗе, уверенно чувствовать себя на семинарах и конференциях, а также во время любых публичных выступ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ая работа школьников к исследованию, сам процесс исследования проблемы и защиты результатов направлены на развитие интереса молодых людей к исследовательской деятельности и повышение образовательного потенциала 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разработано с целью консолидации, упорядочения, единства требований и действий в организации исследовательской и проектной деятельности обучающихся общеобразовательных организаций городского округа Саран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конкурс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у обучающихся творческих способностей и интереса к проектной и исследовательской деятельности, естественнонаучным и гуманитарным наукам, инженерно-техническому творче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Задачами конкурса являются</w:t>
      </w:r>
      <w:r>
        <w:rPr>
          <w:sz w:val="28"/>
          <w:szCs w:val="28"/>
        </w:rPr>
        <w:t>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обеспечение доступности, качества и эффективности образования обучающихся на основе развития продуктивных образовательных технологий и в соответствии с идеологией современной модели образования в городском округе Саран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8"/>
          <w:szCs w:val="28"/>
        </w:rPr>
        <w:t>повышение мастерства педагогов в сфере овладения эффективными способами обучения и воспитан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мотивация обучающихся к исследовательской работе и созданию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азвитие школами образовательных моделей организации проектно-исследовательской деятельности обучающихся как действенного средства повышения качества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емственности и интеграции образовательных программ общего среднего и дополните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методической базы проектно-исследовательской деятельности как прикладной учебно-воспитательной работы с уча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развитие одаренности, поощрение лучших достижений; </w:t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влечение научно-педагогического потенциала высшей школы и  учреждений к руководству работой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научных знаний и общественное признание результатов ученической исследо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между авторами (руководителями) проектов и исследований, развитие связей между образовательными учреждениями и помощь в организации сетевых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фориентационной работы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и управление Конкурс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конкурс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 социальной  политике Администрации городского округа Саран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Департамента по социальной политике Администрации городского округа Саран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 «Информационно-методический центр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Конкурсом осуществляет Оргкомитет, включающий представителей учредителей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в конкурс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ами Конкурса являются обучающиеся трех возрастных групп муниципальных общеобразовательных учреждений городского округа Саранск: первая группа – 3-4 классы, 2 группа -  5-9 классы  и  3 группа - 10-11 клас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й язык Конкурса – русский. Если работа выполнена на другом языке,  необходимо приложить её точный перевод на русский язык. Тематика работ, представленных на Конкурс, не огранич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соответствовать возрасту участника и не превышать более 25-30 страниц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 рассмотрению не принимаются</w:t>
      </w:r>
      <w:r>
        <w:rPr>
          <w:sz w:val="28"/>
          <w:szCs w:val="28"/>
        </w:rPr>
        <w:t>: работы, ранее представленные на Конкурсе, реферативные и описательные работы, а также работы, завоевавшие дипломы победителей и призеров на конкурсах и конференциях всероссийского и международного уровня, работы, списанные с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необходимо в срок до </w:t>
      </w:r>
      <w:r>
        <w:rPr>
          <w:b/>
          <w:color w:val="000000"/>
          <w:sz w:val="28"/>
          <w:szCs w:val="28"/>
        </w:rPr>
        <w:t>15 января 2025</w:t>
      </w:r>
      <w:r>
        <w:rPr>
          <w:color w:val="000000"/>
          <w:sz w:val="28"/>
          <w:szCs w:val="28"/>
        </w:rPr>
        <w:t xml:space="preserve"> г. подать заявку в электроном виде в формате Ворд (на каждого участника отдельная заявка)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курсные работы участников </w:t>
      </w:r>
      <w:r>
        <w:rPr>
          <w:b/>
          <w:color w:val="000000"/>
          <w:sz w:val="28"/>
          <w:szCs w:val="28"/>
        </w:rPr>
        <w:t xml:space="preserve">«Ярмарки идей» для обучающихся </w:t>
        <w:br/>
        <w:t xml:space="preserve"> 3-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ов</w:t>
      </w:r>
      <w:r>
        <w:rPr>
          <w:color w:val="000000"/>
          <w:sz w:val="28"/>
          <w:szCs w:val="28"/>
        </w:rPr>
        <w:t xml:space="preserve"> направляются на электронный адрес</w:t>
      </w:r>
      <w:r>
        <w:rPr/>
        <w:t xml:space="preserve"> </w:t>
      </w:r>
      <w:r>
        <w:rPr>
          <w:color w:val="000000"/>
          <w:sz w:val="28"/>
          <w:szCs w:val="28"/>
        </w:rPr>
        <w:t>maleikinazhv@e-mordovia.ru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Конкурсные работы участников </w:t>
      </w:r>
      <w:r>
        <w:rPr>
          <w:b/>
          <w:color w:val="000000"/>
          <w:sz w:val="28"/>
          <w:szCs w:val="28"/>
        </w:rPr>
        <w:t xml:space="preserve">«Ярмарки идей» для обучающихся </w:t>
        <w:br/>
        <w:t xml:space="preserve">5-9 классов и научно-практической конференции обучающихся </w:t>
        <w:br/>
        <w:t>10-11 классов</w:t>
      </w:r>
      <w:r>
        <w:rPr>
          <w:color w:val="000000"/>
          <w:sz w:val="28"/>
          <w:szCs w:val="28"/>
        </w:rPr>
        <w:t xml:space="preserve"> направляются на электронный адрес 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8"/>
            <w:szCs w:val="28"/>
            <w:lang w:val="en-US"/>
          </w:rPr>
          <w:t>sinichkinata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8"/>
            <w:szCs w:val="28"/>
          </w:rPr>
          <w:t>@e-mordovia.ru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очном формате: открытая защита работ обучающихся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«Ярмарка идей» участники – обучающиеся  3-4, 5-9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практическая конференция участники – обучающиеся 10-11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нкурсные работы участник приносит с собой на очный этап</w:t>
      </w:r>
      <w:r>
        <w:rPr>
          <w:color w:val="000000"/>
          <w:sz w:val="28"/>
          <w:szCs w:val="28"/>
        </w:rPr>
        <w:t xml:space="preserve"> в распечатанном ви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курсанты должны продемонстрир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значимости и актуальности выдвинут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сть принятых решений, умение аргументировать свои умозаключения,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корректно и конструктивно отвечать на вопросы оппон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у оформления результатов проек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исследовательских работ и проектов важна корректность используемых методов исследования и методов обработки получаемых результатов; объект исследований должен быть локализован (конкретный населенный пункт, определенное сообщество, социально-психологическая проблема и пр.). Исследования должны иметь этап практической работы (на местности, в архиве, с населением и пр.)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Одно общеобразовательное учреждение может представить на секцию не более двух работ в номинации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тся работа предметных сек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лас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оведение, языкозн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овек и обще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циональная культу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ествознание (биология, экология, география, физика, хим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11 клас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ология, искус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циональная культу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ограф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зыкозн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мано-германская фил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бототех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творчество (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е, машиностроение, приборостроение, энергетика, электротех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 и проведение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3-4, 5-9 классы проводится конкурс «Ярмарка идей» в форме стендового д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-11 классы проводится научно-практическая конфере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щие критерии оцен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имость проблемы, цели (понимание значимости проекта или исследования для окружающих и для автора, нахождение собственных смыслов в проектной деятельности, осознание целей проектно-исследовательской рабо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зультата поставленным целям и задач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ь проектирования (умение самостоятельно выделять этапы реализации проекта, осознание вариативных путей выполнения проекта, возникших в ходе реализации проекта трудностей и путей их преодо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методов исследования, адекватность вы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анализа достигнутого и перспектив работы (способность к рефлексии: результатов проекта и его перспектив, процесса проектной деятельности, собственного вклада, возникших трудностей, взаимодейств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рганизаторы оставляют за собой право определять количество секций, количество победителей и призеров на секциях.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 Конкурсе необходимо предостав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(не более 30 листов печатного текста и приложение не более 5 листов, шрифт - 14 пт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тезисы (краткое описание работы на 1 страниц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ая защита осуществляется в день защит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щиту представленной работы отводится 5-7 мин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жюри является окончательным и апелляции не подлеж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нкурса награждаются дипломами.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>на участие в  X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 конкурсе учебно-исследовательск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оектных работ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Школьники города - науке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96"/>
        <w:gridCol w:w="1276"/>
        <w:gridCol w:w="1134"/>
        <w:gridCol w:w="1134"/>
        <w:gridCol w:w="1843"/>
        <w:gridCol w:w="2268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екция, на которую заявлена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ИО автор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озраст автора /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ИО руководителя работы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ополнительная информация (краткое описание проекта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формление стендового докл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446"/>
        <w:gridCol w:w="2383"/>
      </w:tblGrid>
      <w:tr>
        <w:trPr>
          <w:trHeight w:val="4426" w:hRule="exac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6355</wp:posOffset>
                      </wp:positionH>
                      <wp:positionV relativeFrom="paragraph">
                        <wp:posOffset>172085</wp:posOffset>
                      </wp:positionV>
                      <wp:extent cx="1143000" cy="425513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25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Название секции</w:t>
                                  </w:r>
                                </w:p>
                                <w:tbl>
                                  <w:tblPr>
                                    <w:tblW w:w="18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"/>
                                    <w:gridCol w:w="215"/>
                                    <w:gridCol w:w="24"/>
                                    <w:gridCol w:w="1"/>
                                  </w:tblGrid>
                                  <w:tr>
                                    <w:trPr>
                                      <w:trHeight w:val="3240" w:hRule="exac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Цель прое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0" w:hRule="exact"/>
                                    </w:trPr>
                                    <w:tc>
                                      <w:tcPr>
                                        <w:tcW w:w="18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Основная гипотеза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35.05pt;mso-wrap-distance-left:9.05pt;mso-wrap-distance-right:9.05pt;mso-wrap-distance-top:0pt;mso-wrap-distance-bottom:0pt;margin-top:13.55pt;mso-position-vertical-relative:text;margin-left:3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звание секции</w:t>
                            </w:r>
                          </w:p>
                          <w:tbl>
                            <w:tblPr>
                              <w:tblW w:w="1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215"/>
                              <w:gridCol w:w="24"/>
                              <w:gridCol w:w="1"/>
                            </w:tblGrid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Цель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exact"/>
                              </w:trPr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сновная гипотеза проекта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проек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ы и научные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асибо тем, кто помо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боты по проекту. Описание применяемых методов и методик. Обоснование применения, связь с основной гипотезой рабо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нки, схемы, иллюстрирующие работу по проект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 основных результат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32"/>
                <w:szCs w:val="32"/>
                <w:lang w:eastAsia="ru-RU"/>
              </w:rPr>
            </w:pPr>
            <w:r>
              <w:rPr>
                <w:color w:val="FFFFFF"/>
                <w:sz w:val="32"/>
                <w:szCs w:val="32"/>
                <w:lang w:eastAsia="ru-RU"/>
              </w:rPr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ы, диаграм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32"/>
                <w:szCs w:val="32"/>
                <w:lang w:eastAsia="ru-RU"/>
              </w:rPr>
            </w:pPr>
            <w:r>
              <w:rPr>
                <w:color w:val="FFFFFF"/>
                <w:sz w:val="32"/>
                <w:szCs w:val="32"/>
                <w:lang w:eastAsia="ru-RU"/>
              </w:rPr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, вывод, результат рабо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ры постера: высота- 90 см., ширина – 30см.-60 см – 3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рами участников обеспечивают образовательные организации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ichkinata@e-mordov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7:00Z</dcterms:created>
  <dc:creator>Нина</dc:creator>
  <dc:description/>
  <cp:keywords/>
  <dc:language>en-US</dc:language>
  <cp:lastModifiedBy>User</cp:lastModifiedBy>
  <cp:lastPrinted>2023-01-12T09:55:00Z</cp:lastPrinted>
  <dcterms:modified xsi:type="dcterms:W3CDTF">2024-12-18T06:34:00Z</dcterms:modified>
  <cp:revision>27</cp:revision>
  <dc:subject/>
  <dc:title>Положение о научно-практической конференции</dc:title>
</cp:coreProperties>
</file>