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center" w:pos="56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портивных сек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У «Средняя общеобразовательная школа №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99"/>
        <w:gridCol w:w="1433"/>
        <w:gridCol w:w="906"/>
        <w:gridCol w:w="2519"/>
        <w:gridCol w:w="1293"/>
      </w:tblGrid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зал</w:t>
            </w:r>
          </w:p>
        </w:tc>
      </w:tr>
      <w:tr>
        <w:trPr>
          <w:trHeight w:val="6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ризм</w:t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легкая ат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й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И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ткин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Т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йкина Т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</w:tr>
      <w:tr>
        <w:trPr>
          <w:trHeight w:val="90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</w:rPr>
              <w:t>Л/атле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center" w:pos="56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center" w:pos="56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30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center" w:pos="56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чук.Н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йкина Т.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ур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ур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й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И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ткин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йкина Т.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</w:tr>
      <w:tr>
        <w:trPr>
          <w:trHeight w:val="13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ур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Легкая атлет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5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!7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чук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Т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йкина Т.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(ЦО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</w:tr>
      <w:tr>
        <w:trPr>
          <w:trHeight w:val="13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ур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й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И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йкина Т.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</w:tr>
      <w:tr>
        <w:trPr>
          <w:trHeight w:val="13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уризм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Д.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9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9:00Z</dcterms:created>
  <dc:creator>rudovich_t</dc:creator>
  <dc:description/>
  <cp:keywords/>
  <dc:language>en-US</dc:language>
  <cp:lastModifiedBy>Школа22</cp:lastModifiedBy>
  <cp:lastPrinted>2024-10-09T14:21:00Z</cp:lastPrinted>
  <dcterms:modified xsi:type="dcterms:W3CDTF">2024-10-17T09:02:00Z</dcterms:modified>
  <cp:revision>78</cp:revision>
  <dc:subject/>
  <dc:title/>
</cp:coreProperties>
</file>