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ПАРТАМЕНТА ПО СОЦИАЛЬНОЙ ПОЛИТИКЕ</w:t>
      </w:r>
    </w:p>
    <w:p>
      <w:pPr>
        <w:pStyle w:val="Normal"/>
        <w:shd w:fill="FFFFFF" w:val="clear"/>
        <w:spacing w:lineRule="exact" w:line="274"/>
        <w:ind w:left="4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АРАНСК</w:t>
      </w:r>
    </w:p>
    <w:p>
      <w:pPr>
        <w:pStyle w:val="Normal"/>
        <w:shd w:fill="FFFFFF" w:val="clear"/>
        <w:spacing w:lineRule="exact" w:line="274" w:before="5" w:after="0"/>
        <w:ind w:left="40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У «СРЕДНЯЯ ОБЩЕОБРАЗОВАТЕЛЬНАЯ ШКОЛА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2 сентября 2024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№ </w:t>
      </w:r>
      <w:r>
        <w:rPr>
          <w:u w:val="single"/>
        </w:rPr>
        <w:t>01-15</w:t>
      </w:r>
      <w:r>
        <w:rPr>
          <w:b/>
        </w:rPr>
        <w:t>/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аранск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color w:val="000000"/>
        </w:rPr>
        <w:t>Об утверждении перечня учебников и учебных пособий на 2024/25 учебный год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В соответствии с Федеральным законом от 29.12.2012 № 273-ФЗ «Об образовании в Российской Федерации», приказами Минпросвещения от 21.09.2022 № 858 и от 21.05.2024 № 347 на основании решения педагогического совета </w:t>
      </w:r>
      <w:r>
        <w:rPr>
          <w:rFonts w:cs="Times New Roman"/>
          <w:b/>
          <w:color w:val="000000"/>
        </w:rPr>
        <w:t>приказываю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список:</w:t>
      </w:r>
    </w:p>
    <w:p>
      <w:pPr>
        <w:pStyle w:val="Normal"/>
        <w:suppressAutoHyphens w:val="false"/>
        <w:spacing w:before="280" w:after="280"/>
        <w:ind w:right="18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180" w:hanging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иков в соответствии с ФПУ с учетом изменений, внесенных приказом Минпросвещения от 21.05.2024г. № 347, которые МОУ Школа № 22 использует при реализации основных образовательных программ начального общего, основного общего, среднего общего образования (приложение 1)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20" w:right="180" w:hanging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которые МОУ Школа № 22 использует при реализации основных образовательных программ начального общего, основного общего, среднего общего образования (приложение 2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2. Учителям руководствоваться настоящим перечнем при формировании рабочих программ и календарно-тематического планирования на 2024/25 учебный год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 Заместителю директора по учебно-воспитательной работе (УВР) Рожковой Е.С. учитывать утвержденный перечень при контроле содержания рабочих программ педагог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4. Классным руководителям 1–11-х классов ознакомить до 26.08.2024г. обучающихся и их родителей (законных представителей) с утвержденным перечнем; уведомить родителей о том, что обучающие будут обеспечены учебниками до 30.08.2024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5. Заведующей библиотекой Деминой Ю.А.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ровести мониторинг состава учебного фонда по количественным и качественным показателям, выявить потребность в учебной литературе к новому учебному году в соответствии с основными образовательными программами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5.2. Определить количественные показатели потребности в учебниках и учебных пособиях на 2024/25 учебный год с учетом перспективного контингента обучающихс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Сформировать заявку на приобретение учебников и учебных пособий согласно утвержденному перечню и в соответствии с количественными показателями с учетом перспективного контингента обучающихс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5.4. Организовать выдачу учебников обучающимся в соответствии с утвержденным перечнем с 20.08.2024г. до 30.08.2024г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Ответственной за сайт Ерилиной В.С. разместить на сайте МОУ «Средняя школа                     № 22» настоящий приказ с утвержденным перечнем учебников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8. Контроль исполнения настоящего приказа оставляю за собо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школы                                                                       Л.Н. Шарахова</w:t>
      </w:r>
    </w:p>
    <w:tbl>
      <w:tblPr>
        <w:tblW w:w="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</w:tblGrid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>С приказом ознакомлены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Зам. директора по УВР                                                              Е.С. Рожкова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Заведующая библиотекой                                                          Ю. А. Демина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55" w:before="0" w:after="15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ложение 1</w:t>
      </w:r>
    </w:p>
    <w:p>
      <w:pPr>
        <w:pStyle w:val="Normal"/>
        <w:spacing w:lineRule="atLeast" w:line="255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br/>
        <w:t>к приказу МОУ «СОШ №22»</w:t>
      </w:r>
    </w:p>
    <w:p>
      <w:pPr>
        <w:pStyle w:val="Normal"/>
        <w:spacing w:lineRule="atLeast" w:line="255"/>
        <w:jc w:val="right"/>
        <w:rPr>
          <w:rFonts w:eastAsia="Times New Roman" w:cs="Calibri"/>
          <w:lang w:eastAsia="ru-RU"/>
        </w:rPr>
      </w:pPr>
      <w:r>
        <w:rPr>
          <w:rFonts w:eastAsia="Times New Roman" w:cs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>от  №</w:t>
      </w:r>
    </w:p>
    <w:p>
      <w:pPr>
        <w:pStyle w:val="Normal"/>
        <w:spacing w:lineRule="atLeast" w:line="255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55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55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55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5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153"/>
        <w:gridCol w:w="154"/>
        <w:gridCol w:w="153"/>
        <w:gridCol w:w="8288"/>
        <w:gridCol w:w="153"/>
        <w:gridCol w:w="154"/>
        <w:gridCol w:w="153"/>
        <w:gridCol w:w="154"/>
        <w:gridCol w:w="153"/>
        <w:gridCol w:w="154"/>
      </w:tblGrid>
      <w:tr>
        <w:trPr>
          <w:trHeight w:val="82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учебников, которые МОУ «СОШ № 22» использует при реализации основных образовательных программ начального общего, основного общего, среднего общего образования, на 2024/25 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 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збук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Times New Roman" w:cs="Times New Roman"/>
                <w:lang w:eastAsia="ru-RU"/>
              </w:rPr>
              <w:t>7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Calibri"/>
                <w:lang w:eastAsia="ru-RU"/>
              </w:rPr>
              <w:t>7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Calibri"/>
                <w:lang w:eastAsia="ru-RU"/>
              </w:rPr>
              <w:t>7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Calibri"/>
                <w:lang w:eastAsia="ru-RU"/>
              </w:rPr>
              <w:t>7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Неменская Л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оговцева Н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Неменская Л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оговцева Н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нглий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Эрзян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митриева С.Ю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Неменская Л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оговцева Н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нглий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Эрзян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митриева С.Ю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Неменская Л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оговцева Н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нглий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Эрзян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митриева С.Ю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сновы светской этики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иленкин Н.Я., Жохов В.И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аксимов Н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Древнего мир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Вигасин А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Эрзян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чеваткина О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ДНКНР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лозман Е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686"/>
        <w:gridCol w:w="1902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ерасимова Т.П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Средних веков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гибалова Е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зобразительное искусство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Эрзянский язык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чеваткина О.В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Технология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лозман Е.С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Музыка</w:t>
            </w:r>
          </w:p>
        </w:tc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878"/>
        <w:gridCol w:w="1710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9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9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нового времен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России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      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зобразительное искусство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  <w:t>Гуров Г.Е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Музы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Иванов А.И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878"/>
        <w:gridCol w:w="1710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>Маш Р.Д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/>
              <w:t>Ким Э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нового времен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России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      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9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скусство 8-9 кл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Ж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Музы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Иванов А.И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Хим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878"/>
        <w:gridCol w:w="1710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/>
              <w:t>Ким Э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нового времен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России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      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/>
              <w:t>Русский родной язык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скусство 8-9 кл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Ж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Музы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Иванов А.И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Хим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6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878"/>
        <w:gridCol w:w="1710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гебра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лимов Ш. А. </w:t>
            </w:r>
          </w:p>
          <w:p>
            <w:pPr>
              <w:pStyle w:val="Normal"/>
              <w:rPr/>
            </w:pPr>
            <w:r>
              <w:rPr/>
              <w:t>Колягин Ю.М.</w:t>
            </w:r>
          </w:p>
          <w:p>
            <w:pPr>
              <w:pStyle w:val="Normal"/>
              <w:rPr/>
            </w:pPr>
            <w:r>
              <w:rPr/>
              <w:t>Ткачева М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</w:t>
            </w:r>
          </w:p>
          <w:p>
            <w:pPr>
              <w:pStyle w:val="Normal"/>
              <w:rPr/>
            </w:pPr>
            <w:r>
              <w:rPr/>
              <w:t>2 частях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  <w:p>
            <w:pPr>
              <w:pStyle w:val="Normal"/>
              <w:rPr/>
            </w:pPr>
            <w:r>
              <w:rPr/>
              <w:t>Шамшин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графия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аковский</w:t>
            </w:r>
            <w:r>
              <w:rPr/>
              <w:t xml:space="preserve"> В.П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сновы экологии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нова Н.М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аво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Экономика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нового времен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Росси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нский В.Р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Искусство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Ж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Хим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 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1878"/>
        <w:gridCol w:w="1710"/>
        <w:gridCol w:w="1470"/>
        <w:gridCol w:w="1148"/>
        <w:gridCol w:w="1186"/>
      </w:tblGrid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именование учебн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личие в библиотеке, шт.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колько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купить, шт.</w:t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лгебра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лимов Ш. А. </w:t>
            </w:r>
          </w:p>
          <w:p>
            <w:pPr>
              <w:pStyle w:val="Normal"/>
              <w:rPr/>
            </w:pPr>
            <w:r>
              <w:rPr/>
              <w:t>Колягин Ю.М.</w:t>
            </w:r>
          </w:p>
          <w:p>
            <w:pPr>
              <w:pStyle w:val="Normal"/>
              <w:rPr/>
            </w:pPr>
            <w:r>
              <w:rPr/>
              <w:t>Ткачева М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</w:t>
            </w:r>
          </w:p>
          <w:p>
            <w:pPr>
              <w:pStyle w:val="Normal"/>
              <w:rPr/>
            </w:pPr>
            <w:r>
              <w:rPr/>
              <w:t>2 частях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  <w:p>
            <w:pPr>
              <w:pStyle w:val="Normal"/>
              <w:rPr/>
            </w:pPr>
            <w:r>
              <w:rPr/>
              <w:t>Шамшин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География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аковский</w:t>
            </w:r>
            <w:r>
              <w:rPr/>
              <w:t xml:space="preserve"> В.П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1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сновы экологии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нова Н.М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аво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Экономика 10-11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8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глийский язык в 2 частях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фанасьева О.М., Михеева И.В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2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нового времен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Росси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нский В.Р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Искусство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Ж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Хим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кционерное общество «Издательство Просвещение»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Yu Gothic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2:00Z</dcterms:created>
  <dc:creator>nevkina_e</dc:creator>
  <dc:description/>
  <cp:keywords/>
  <dc:language>en-US</dc:language>
  <cp:lastModifiedBy>User</cp:lastModifiedBy>
  <cp:lastPrinted>2024-09-10T13:58:00Z</cp:lastPrinted>
  <dcterms:modified xsi:type="dcterms:W3CDTF">2024-09-16T07:11:00Z</dcterms:modified>
  <cp:revision>43</cp:revision>
  <dc:subject/>
  <dc:title/>
</cp:coreProperties>
</file>