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Расписание кружков в МОУ« СОШ № 22» на 2024-2025 учебный год</w:t>
      </w:r>
    </w:p>
    <w:tbl>
      <w:tblPr>
        <w:tblW w:w="48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3"/>
        <w:gridCol w:w="1800"/>
        <w:gridCol w:w="6239"/>
        <w:gridCol w:w="45"/>
        <w:gridCol w:w="3696"/>
        <w:gridCol w:w="278"/>
        <w:gridCol w:w="19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п/п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Время занят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Кружок,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классы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Руководитель, т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Место проведения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992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color w:val="FCF992"/>
                <w:shd w:fill="FFFF00" w:val="clear"/>
              </w:rPr>
            </w:pPr>
            <w:r>
              <w:rPr>
                <w:b/>
                <w:color w:val="333300"/>
                <w:shd w:fill="FFFF00" w:val="clear"/>
              </w:rPr>
              <w:t>ПОНЕДЕЛЬНИК</w:t>
            </w:r>
          </w:p>
        </w:tc>
      </w:tr>
      <w:tr>
        <w:trPr>
          <w:trHeight w:val="8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CF992"/>
                <w:sz w:val="20"/>
                <w:szCs w:val="20"/>
                <w:shd w:fill="FFFF00" w:val="clear"/>
              </w:rPr>
            </w:pPr>
            <w:r>
              <w:rPr>
                <w:b/>
                <w:color w:val="FCF992"/>
                <w:sz w:val="20"/>
                <w:szCs w:val="20"/>
                <w:shd w:fill="FFFF00" w:val="clear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13.30-14.15</w:t>
            </w:r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14.25-15.10</w:t>
            </w:r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(1г.о., гр.1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hyperlink r:id="rId2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программа (общеразвивающая) программа «Вокально-хоровое пение "</w:t>
              </w:r>
            </w:hyperlink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Кемаева Ирина Викто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Кабинет Искусство </w:t>
            </w:r>
          </w:p>
        </w:tc>
      </w:tr>
      <w:tr>
        <w:trPr>
          <w:trHeight w:val="75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3.00-13.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hyperlink r:id="rId3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(общеразвивающая) программа "Я</w:t>
              </w:r>
            </w:hyperlink>
            <w:r>
              <w:rPr>
                <w:color w:val="7030A0"/>
              </w:rPr>
              <w:t xml:space="preserve"> поведу тебя в музей»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 xml:space="preserve">Кузьмина Любовь Алексе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узе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14.15- 15.00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ополнительная общеобразовательная (общеразвивающая) программа "Медиацентр»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 xml:space="preserve">Балясников Юрий Алексе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бинет № 30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.00-14.4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ополнительная общеобразовательная (общеразвивающая) программа «Научное общество Знание»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 xml:space="preserve">Филиппова Ирина Александ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бинет № 204</w:t>
            </w:r>
          </w:p>
          <w:p>
            <w:pPr>
              <w:pStyle w:val="Normal"/>
              <w:ind w:firstLine="708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 00-15 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езьба по дереву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Гаушев Антон Витальевич 3-6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б.№ 10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:00-15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ополнительная общеобразовательная (общеразвивающая) программа «Орлята России»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олесникова София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бинет № 10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:15 - 14:5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hyperlink r:id="rId4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(общеразвивающая) программа "Юный патриот"</w:t>
              </w:r>
            </w:hyperlink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hd w:fill="F8F8F8" w:val="clear"/>
              </w:rPr>
              <w:t>Александров Денис Юрьевич</w:t>
            </w:r>
            <w:r>
              <w:rPr>
                <w:color w:val="7030A0"/>
              </w:rPr>
              <w:t xml:space="preserve"> </w:t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Кабинет №1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6.00-17.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Хореографический кружок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>Дмитрий Юрьевич Фро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алый з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11.00-13.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екоративно-прикладное искусство 2б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>Гурьянова Ольга 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б. № 2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2:35-13: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</w:rPr>
              <w:t>Дополнительная общеобразовательная общеразвивающая программа «Юный переговорщик»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>Демина Юли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Библиот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3:25-14:0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</w:rPr>
              <w:t>Дополнительная общеобразовательная общеразвивающая программа «Медиа Ум»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>Иванова Елизавета Андр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бинет № 305</w:t>
            </w:r>
          </w:p>
        </w:tc>
      </w:tr>
      <w:tr>
        <w:trPr>
          <w:trHeight w:val="161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3.30-14.15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.25-15.10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(1г.о., гр.3)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7.10-17.55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8.05-18.50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(1.г.о., гр.5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общеразвивающая программа «Вокально-хоровое пение»</w:t>
              </w:r>
            </w:hyperlink>
            <w:r>
              <w:rPr>
                <w:color w:val="7030A0"/>
              </w:rPr>
              <w:t xml:space="preserve">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Кемаева Ирина Викто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Кабинет Искусство </w:t>
            </w:r>
          </w:p>
        </w:tc>
      </w:tr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13.20 – 14.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hyperlink r:id="rId6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(общеразвивающая) программа «Театр в школе»</w:t>
              </w:r>
            </w:hyperlink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ергийчук Наталия Петровна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Актовый зал</w:t>
            </w:r>
          </w:p>
        </w:tc>
      </w:tr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.00-16.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hyperlink r:id="rId7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(общеразвивающая) программа «Мы</w:t>
              </w:r>
            </w:hyperlink>
            <w:r>
              <w:rPr>
                <w:color w:val="7030A0"/>
              </w:rPr>
              <w:t xml:space="preserve"> добровольцы!»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 xml:space="preserve">Невкина Елена Никола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Актовый зал </w:t>
            </w:r>
          </w:p>
        </w:tc>
      </w:tr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5:00-16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hyperlink r:id="rId8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общеразвивающая программа «Каверули»</w:t>
              </w:r>
            </w:hyperlink>
            <w:r>
              <w:rPr>
                <w:color w:val="7030A0"/>
              </w:rPr>
              <w:t xml:space="preserve"> танцы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>Сергийчук Наталия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алый спортивный зал</w:t>
            </w:r>
          </w:p>
        </w:tc>
      </w:tr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5:00-15:4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ополнительная общеобразовательная (общеразвивающая) программа «Научное общество Знание»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 xml:space="preserve">Филиппова Ирина Александ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бинет № 204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 00-15 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езьба по дереву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Гаушев Антон Витальевич 3-6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б.№ 104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:15 - 14:5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hyperlink r:id="rId9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(общеразвивающая) программа "Юный патриот"</w:t>
              </w:r>
            </w:hyperlink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hd w:fill="F8F8F8" w:val="clear"/>
              </w:rPr>
              <w:t>Александров Денис Юрьевич</w:t>
            </w:r>
            <w:r>
              <w:rPr>
                <w:color w:val="7030A0"/>
              </w:rPr>
              <w:t xml:space="preserve"> </w:t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Кабинет №117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3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.00-16.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hyperlink r:id="rId10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(общеразвивающая) программа "Мы</w:t>
              </w:r>
            </w:hyperlink>
            <w:r>
              <w:rPr>
                <w:color w:val="7030A0"/>
              </w:rPr>
              <w:t xml:space="preserve"> добровольцы!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 xml:space="preserve">Невкина Елена Николаевн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Актовый зал </w:t>
            </w:r>
          </w:p>
        </w:tc>
      </w:tr>
      <w:tr>
        <w:trPr>
          <w:trHeight w:val="3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3.30-14.15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.25-15.10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(1г.о., гр.1)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5.20-16.05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6.15-17.00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(1г.о., гр.2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ополнительная общеобразовательная общеразвивающая программа «Вокально-хоровое пение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 xml:space="preserve">Кемаева Ирина Викторовн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Кабинет Искусство </w:t>
            </w:r>
          </w:p>
        </w:tc>
      </w:tr>
      <w:tr>
        <w:trPr>
          <w:trHeight w:val="3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:15 - 15:4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ополнительная общеобразовательная (общеразвивающая) программа "Медиацентр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 xml:space="preserve">Балясников Юрий Алексеевич </w:t>
            </w:r>
          </w:p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бинет № 305</w:t>
            </w:r>
          </w:p>
        </w:tc>
      </w:tr>
      <w:tr>
        <w:trPr>
          <w:trHeight w:val="3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:00-15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ополнительная общеобразовательная (общеразвивающая) программа «Орлята России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олесникова София Владимировн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бинет № 109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7.10-17.55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8.05-18.50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(1.г.о., гр.5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hyperlink r:id="rId11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(общеразвивающая) программа «Вокально-хоровое пение»</w:t>
              </w:r>
            </w:hyperlink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Кемаева Ирина Викторовна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Кабинет Искусство 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5:00-16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hyperlink r:id="rId12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общеразвивающая программа «Каверули»</w:t>
              </w:r>
            </w:hyperlink>
            <w:r>
              <w:rPr>
                <w:color w:val="7030A0"/>
              </w:rPr>
              <w:t xml:space="preserve"> танцы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>Сергийчук Наталия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алый спортивный зал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6.00-17.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Хореографический кружок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>Дмитрий Юрьевич Фро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алый зал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3:25-14:0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</w:rPr>
              <w:t>Дополнительная общеобразовательная общеразвивающая программа «Юный переговорщик»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>Демина Юли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Библиотека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6:30-17:3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общеразвивающая программа «Каверули»</w:t>
              </w:r>
            </w:hyperlink>
            <w:r>
              <w:rPr>
                <w:color w:val="7030A0"/>
              </w:rPr>
              <w:t xml:space="preserve"> танцы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  <w:shd w:fill="F8F8F8" w:val="clear"/>
              </w:rPr>
              <w:t>Сергийчук Наталия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алый спортивный зал</w:t>
            </w:r>
          </w:p>
        </w:tc>
      </w:tr>
      <w:tr>
        <w:trPr>
          <w:trHeight w:val="71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.15 – 15.45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hyperlink r:id="rId14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(общеразвивающая) программа «Театр в школе»</w:t>
              </w:r>
            </w:hyperlink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ергийчук Наталия Петровна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Актовый зал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3.00-13.4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hyperlink r:id="rId15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(общеразвивающая ) программа "Я</w:t>
              </w:r>
            </w:hyperlink>
            <w:r>
              <w:rPr>
                <w:color w:val="7030A0"/>
              </w:rPr>
              <w:t xml:space="preserve"> поведу тебя в музей»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 xml:space="preserve">Кузьмина Любовь Алексе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узей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.00-16.0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hyperlink r:id="rId16">
              <w:r>
                <w:rPr>
                  <w:rStyle w:val="InternetLink"/>
                  <w:color w:val="7030A0"/>
                  <w:u w:val="none"/>
                </w:rPr>
                <w:t>Дополнительная общеобразовательная  ( общеразвивающая ) программа "Мы</w:t>
              </w:r>
            </w:hyperlink>
            <w:r>
              <w:rPr>
                <w:color w:val="7030A0"/>
              </w:rPr>
              <w:t xml:space="preserve"> добровольцы!»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 xml:space="preserve">Невкина Елена Никола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Актовый зал 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3:25-14:05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ополнительная общеобразовательная общеразвивающая программа «Медиа Ум»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>Иванова Елизавета Андр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бинет № 305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.00-13.0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екоративно-прикладное искусство 1б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>Гурьянова Ольга 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б. № 216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99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.50 – 11.3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ополнительная общеобразовательная (общеразвивающая) программа "Медиацентр»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  <w:t xml:space="preserve">Балясников Юрий Алексеевич </w:t>
            </w:r>
          </w:p>
          <w:p>
            <w:pPr>
              <w:pStyle w:val="Normal"/>
              <w:rPr>
                <w:color w:val="7030A0"/>
                <w:shd w:fill="F8F8F8" w:val="clear"/>
              </w:rPr>
            </w:pPr>
            <w:r>
              <w:rPr>
                <w:color w:val="7030A0"/>
                <w:shd w:fill="F8F8F8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бинет № 305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Расписание в течение учебного года может корректироваться</w:t>
      </w:r>
    </w:p>
    <w:sectPr>
      <w:type w:val="nextPage"/>
      <w:pgSz w:orient="landscape" w:w="16838" w:h="11906"/>
      <w:pgMar w:left="1134" w:right="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dovia.pfdo.ru/app/program-view/707610/" TargetMode="External"/><Relationship Id="rId3" Type="http://schemas.openxmlformats.org/officeDocument/2006/relationships/hyperlink" Target="https://mordovia.pfdo.ru/app/program-view/694850/" TargetMode="External"/><Relationship Id="rId4" Type="http://schemas.openxmlformats.org/officeDocument/2006/relationships/hyperlink" Target="https://mordovia.pfdo.ru/app/program-view/694850/" TargetMode="External"/><Relationship Id="rId5" Type="http://schemas.openxmlformats.org/officeDocument/2006/relationships/hyperlink" Target="https://mordovia.pfdo.ru/app/program-view/689512/" TargetMode="External"/><Relationship Id="rId6" Type="http://schemas.openxmlformats.org/officeDocument/2006/relationships/hyperlink" Target="https://mordovia.pfdo.ru/app/program-view/694480/" TargetMode="External"/><Relationship Id="rId7" Type="http://schemas.openxmlformats.org/officeDocument/2006/relationships/hyperlink" Target="https://mordovia.pfdo.ru/app/program-view/694850/" TargetMode="External"/><Relationship Id="rId8" Type="http://schemas.openxmlformats.org/officeDocument/2006/relationships/hyperlink" Target="https://mordovia.pfdo.ru/app/program-view/689512/" TargetMode="External"/><Relationship Id="rId9" Type="http://schemas.openxmlformats.org/officeDocument/2006/relationships/hyperlink" Target="https://mordovia.pfdo.ru/app/program-view/694850/" TargetMode="External"/><Relationship Id="rId10" Type="http://schemas.openxmlformats.org/officeDocument/2006/relationships/hyperlink" Target="https://mordovia.pfdo.ru/app/program-view/694850/" TargetMode="External"/><Relationship Id="rId11" Type="http://schemas.openxmlformats.org/officeDocument/2006/relationships/hyperlink" Target="https://mordovia.pfdo.ru/app/program-view/694480/" TargetMode="External"/><Relationship Id="rId12" Type="http://schemas.openxmlformats.org/officeDocument/2006/relationships/hyperlink" Target="https://mordovia.pfdo.ru/app/program-view/689512/" TargetMode="External"/><Relationship Id="rId13" Type="http://schemas.openxmlformats.org/officeDocument/2006/relationships/hyperlink" Target="https://mordovia.pfdo.ru/app/program-view/689512/" TargetMode="External"/><Relationship Id="rId14" Type="http://schemas.openxmlformats.org/officeDocument/2006/relationships/hyperlink" Target="https://mordovia.pfdo.ru/app/program-view/694480/" TargetMode="External"/><Relationship Id="rId15" Type="http://schemas.openxmlformats.org/officeDocument/2006/relationships/hyperlink" Target="https://mordovia.pfdo.ru/app/program-view/694850/" TargetMode="External"/><Relationship Id="rId16" Type="http://schemas.openxmlformats.org/officeDocument/2006/relationships/hyperlink" Target="https://mordovia.pfdo.ru/app/program-view/694850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5:00Z</dcterms:created>
  <dc:creator>nevkina_e</dc:creator>
  <dc:description/>
  <cp:keywords/>
  <dc:language>en-US</dc:language>
  <cp:lastModifiedBy>Школа22</cp:lastModifiedBy>
  <cp:lastPrinted>2022-10-24T09:11:00Z</cp:lastPrinted>
  <dcterms:modified xsi:type="dcterms:W3CDTF">2024-10-17T09:00:00Z</dcterms:modified>
  <cp:revision>4</cp:revision>
  <dc:subject/>
  <dc:title/>
</cp:coreProperties>
</file>